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学案</w:t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2"/>
        <w:gridCol w:w="1078"/>
        <w:gridCol w:w="1026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飞向蓝天的恐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目标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会生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新词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理解一支恐龙怎演化成鸟类的过程，并有条理地说说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正确、流利地朗读课文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准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准备课件：书上恐龙图（恐龙能行走，并配叫声）。辽西地区发现的恐龙化石图、恐龙演化成鸟类的过程段落（“其中，……崭新的生活天地”），小黑板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准备：各类恐龙的模型、图本、信息。字、词典。</w:t>
            </w:r>
          </w:p>
        </w:tc>
      </w:tr>
      <w:tr>
        <w:trPr>
          <w:trHeight w:val="6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学流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意图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课件出示书上恐龙图，引入课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前，同学们观看过恐龙展览，刚才屏幕上又再现了活灵活现的恐龙。下面，我们来学习关于恐龙的课文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读课题质疑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齐读课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质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预习时读了课题，你产生了疑问吗？请举手。如有的学生没产生，就让他们再读读课题想想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产生了什么疑问？分别抽说。相同的意思，可能有不同的说法：我们知道的恐龙没翅膀，怎么能飞向蓝天呢？恐龙怎么能飞到天上去呢？奇怪！恐龙还会飞呀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初步释疑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通过预习，你知道课文哪些地方回答了你的疑问？请举手，请再读读想想。不知道的请读课文找答案。（给一定的时间读书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范读、生边听边想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分别抽说（说得不对的，全班读书、争议、再说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西发现了有羽毛印痕的恐龙化石。出示课件，师讲解。第三自然段回答了恐龙演化成鸟类的过程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过渡：这个问题放在第二节课去深入的研究。下面，我们先学习生字新词，扫除阅读障碍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学生字新词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出示小黑板生字新词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提自学要求：学生字的音形，根据课文内容理解新词意思。互帮：不懂的词意，查字词典和同学商量。教师巡视，对差的引导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分别抽读生字，说形和词意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空翱翔：在高高的空中回旋地飞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钝：（感官、思想、行动等）反应慢，不灵活。本文指白门溪龙（见图或形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仅……而且 结合文中句子理解（后面意思比前面进一层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捷：动作等迅速灵敏。本文指一些猎食性的恐龙，身体逐渐变小，长得越来越像鸟类，行动迅速灵敏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读生字新词（抽读、齐读、去掉音节读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读课文，理解不懂的词语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自读课文，句出不懂的词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自查字、词典，不懂的同学商讨，教师巡视参与引导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彩斑斓：颜色灿烂多彩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缘关系：血缘关系。如：你和爸爸、妈妈或亲妹妹，有血缘关系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裔：已经死去的人的子孙。本文指鸟类可能是小型恐龙的子孙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喜若狂：非常的欢喜快乐。本文指全世界研究者们发现了有羽毛印痕的恐龙化石，能证明恐龙演化成鸟类，而非常欢喜快乐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化：演变。本文指恐龙演变鸟类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繁衍：逐渐增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鸟翼：鸟类的飞行器官，由前肢演化而成，上有羽毛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毋庸置疑：无须怀疑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自读自悟第一、二自然段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先说方法：读懂每句话的主要意思，串起每句的主要意思，就是这一段的主要意思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自读自悟，教师巡视引导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小组讨论（要求：小组成员一起逐句讨论，有不同理解，说出理由）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抽说，有不同意见可站起说出你的理解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读全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课件出示书上恐龙图，引入课题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学会生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新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读课文，理解不懂的词语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自读自悟第一、二自然段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学案</w:t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2"/>
        <w:gridCol w:w="1078"/>
        <w:gridCol w:w="1026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飞向蓝天的恐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目标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会生学新词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理解一支恐龙怎演化成鸟类的过程，并有条理地说说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正确、流利地朗读课文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准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准备课件：书上恐龙图（恐龙能行走，并配叫声）。辽西地区发现的恐龙化石图、恐龙演化成鸟类的过程段落（“其中，……崭新的生活天地”），小黑板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准备：各类恐龙的模型、图本、信息。字、词典。</w:t>
            </w:r>
          </w:p>
        </w:tc>
      </w:tr>
      <w:tr>
        <w:trPr>
          <w:trHeight w:val="6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学流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意图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引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节课同学们提出了恐龙怎么会飞的疑问，同时也找到第四自然段是这个疑问的答案。下面，我们来认真阅读第四自然段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阅读第四自然段，理解恐龙演化成鸟类的过程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读</w:t>
            </w:r>
            <w:r>
              <w:rPr>
                <w:rFonts w:cs="宋体;SimSun" w:ascii="宋体;SimSun" w:hAnsi="宋体;SimSun"/>
                <w:szCs w:val="21"/>
              </w:rPr>
              <w:t>P151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：恐龙飞向蓝天的演化过程是怎样的呢？我们来根据课文想象一下，再用自己的话有条理地说一说。你对题目的要求怎么理解？（想象，用自己的话有条理说）要认真阅读弄清有几句话，理解每句话的意思，才能用自己的话有条理说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弄清共几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先读书，用序号标出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抽说，出错教师点拨。（这自然段长句多。如“庞大家族：冒号后的句子具体指出庞大家族有哪些。前后都是围绕相同内容说的。一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句。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阅读、理解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默读想象，教师巡视引导。（给一定读书时间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师读，全体学生想象表演。（出示本段文字理解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先用自己的话有条理地说说，教师巡视引导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小组讨论（要求：逐句讨论，每句意思。每人都说，不同的可根据课文内容讲出理由。达成共识。）教师巡视引导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抽说，有不同意见，师生再谈、再说。（板收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亿三千万年前，第一种恐龙和狗一样大，它用两条后腿支撑身体。数千万年后，它的后代繁殖成了形态各异的庞大家族：有些两足奔跑，有些四足行走；有些身体庞大，有些小巧；有些凶猛，有些温顺。其中一些猎食性恐龙身体逐渐变小，长得越来越像鸟类，骨骼中空，脑颅膨大，身体轻盈，行动敏捷，前肢越来越长，能像鸟翼拍打，体表长出了羽毛，没有鳞片或甲。有的为了躲避敌害或寻找食物到树上去生存，在树上跳跃，降落，有了滑翔能力，后来能飞行了。地面上的有羽毛的孔龙奔跑，也学会了飞翔。所以一支恐龙就演化成鸟类，飞向蓝天了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再读课文，加深理解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引读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齐读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感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了本文后，你有些什么感受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恐龙化石，科学家能推出恐龙成鸟类的演变过程。对此，你有什么感想？（讨论、抽说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发展。多学科学文化，去钻研事物…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理解文中表达准确的句子（</w:t>
            </w:r>
            <w:r>
              <w:rPr>
                <w:rFonts w:cs="宋体;SimSun" w:ascii="宋体;SimSun" w:hAnsi="宋体;SimSun"/>
                <w:b/>
                <w:bCs/>
              </w:rPr>
              <w:t>P1513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自读理解，并小声说说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小组讨论（说出自己的理由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抽说（恐龙种类多，演化成多鸟类是其中的一部分，所以“一支”用得准确。演化需要非常长的时期，所以用“温长的演化”很准确。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同学们以后在用词说话，写作时，学习准确确地运用词语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找找本文还有这样的句子，读读、想想、说说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拓展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搜集到的各种恐龙的图片，模型和信息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回家搜集动植物或古猿演化成人的过程，下节课交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阅读第四自然段，理解恐龙演化成鸟类的过程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搜集到的各种恐龙的图片，模型和信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学案</w:t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2"/>
        <w:gridCol w:w="1078"/>
        <w:gridCol w:w="1026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飞向蓝天的恐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目标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会生学新词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理解一支恐龙怎演化成鸟类的过程，并有条理地说说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正确、流利地朗读课文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准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准备课件：书上恐龙图（恐龙能行走，并配叫声）。辽西地区发现的恐龙化石图、恐龙演化成鸟类的过程段落（“其中，……崭新的生活天地”），小黑板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准备：各类恐龙的模型、图本、信息。字、词典。</w:t>
            </w:r>
          </w:p>
        </w:tc>
      </w:tr>
      <w:tr>
        <w:trPr>
          <w:trHeight w:val="6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学流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意图</w:t>
            </w:r>
          </w:p>
        </w:tc>
      </w:tr>
      <w:tr>
        <w:trPr>
          <w:trHeight w:val="3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交流搜集的信息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写田字格字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自己观察田字格的字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写时注意什么地方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间架结构怎么安排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讨论以上两个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抽说、补充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扩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书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交流搜集的信息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</w:rPr>
              <w:t>学写田字格字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22:00Z</dcterms:created>
  <dc:creator/>
  <dc:description/>
  <cp:keywords/>
  <dc:language>en-US</dc:language>
  <cp:lastModifiedBy/>
  <dcterms:modified xsi:type="dcterms:W3CDTF">2016-07-07T14:32:00Z</dcterms:modified>
  <cp:revision>0</cp:revision>
  <dc:subject/>
  <dc:title/>
</cp:coreProperties>
</file>